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марта 2016 г.  № 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мене решения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30.12.2015 года № 98 «О согласован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ня имущества, подле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Темповое Талдом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в собствен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ассмотрев обращение главы Талдомского муниципального района В.Ю. Юдина от 17.03.2016 года № 783, руководствуясь Уставом Талдомского муниципального района, Совет депутатов Талдомского муниципального района Московской обла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Отменить решение Совета депутатов Талдомского муниципального района от 30.12.2015 № 98 «О согласовании перечня имущества, подлежащего передаче из собственности сельского поселения Темповое Талдомского муниципального района в собственность Талдомского муниципального район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 даты его подписания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Контроль над исполнением настоящего решения возложить на председателя Совета депутатов Талдомского муниципального района Орлова Р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0:00Z</dcterms:created>
  <dc:creator>консультант</dc:creator>
  <dc:description/>
  <cp:keywords/>
  <dc:language>en-US</dc:language>
  <cp:lastModifiedBy>1</cp:lastModifiedBy>
  <cp:lastPrinted>2016-03-31T11:11:00Z</cp:lastPrinted>
  <dcterms:modified xsi:type="dcterms:W3CDTF">2016-04-26T14:00:00Z</dcterms:modified>
  <cp:revision>6</cp:revision>
  <dc:subject/>
  <dc:title>ПРОЕКТ</dc:title>
</cp:coreProperties>
</file>